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Number: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48"/>
          <w:szCs w:val="4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8"/>
          <w:szCs w:val="48"/>
          <w:lang w:val="en-US" w:bidi="ar-SA"/>
        </w:rPr>
        <w:t>Council of Education’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C/O DESHBHAKTA RATNAPPA KUMBHAR COLLEGE OF COMMERCE, KOLHAP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 AUTONOMOUS COLLEG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- 649, C ward, Raviwar Peth, Azad Chowk, Kolhapur – 416 002. (Maharashtra St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LICATION FORM</w:t>
      </w:r>
    </w:p>
    <w:p>
      <w:pPr>
        <w:pStyle w:val="Normal"/>
        <w:tabs>
          <w:tab w:val="clear" w:pos="720"/>
          <w:tab w:val="right" w:pos="9026" w:leader="none"/>
        </w:tabs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055</wp:posOffset>
                </wp:positionH>
                <wp:positionV relativeFrom="paragraph">
                  <wp:posOffset>153035</wp:posOffset>
                </wp:positionV>
                <wp:extent cx="1221105" cy="955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9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5pt;margin-top:12.05pt;width:96.1pt;height:7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. Secretar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of Education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hapur 416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ub:</w:t>
      </w:r>
      <w:r>
        <w:rPr>
          <w:rFonts w:cs="Times New Roman" w:ascii="Times New Roman" w:hAnsi="Times New Roman"/>
        </w:rPr>
        <w:t xml:space="preserve"> Application for the Post of Assistant Professor in </w:t>
      </w:r>
      <w:r>
        <w:rPr>
          <w:rFonts w:cs="Times New Roman" w:ascii="Times New Roman" w:hAnsi="Times New Roman"/>
          <w:b/>
          <w:bCs/>
        </w:rPr>
        <w:t>-----------------------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d Sir,</w:t>
      </w:r>
    </w:p>
    <w:p>
      <w:pPr>
        <w:pStyle w:val="Normal"/>
        <w:spacing w:lineRule="auto" w:line="360" w:before="0" w:after="240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s per the advertisement published in Daily Newspaper ---------------, Dated ------------------ . I, the undersigned, am applying for the Post of Assistant Professor in the subject of -------------------- at your colleg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Applicant’s Personal Information: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Full Name (Surname First) </w:t>
        <w:tab/>
        <w:t xml:space="preserve">: Shri./Smt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in Devnagari</w:t>
        <w:tab/>
        <w:t xml:space="preserve">            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Correspondence Address</w:t>
        <w:tab/>
        <w:t xml:space="preserve">:  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Permanent Address</w:t>
        <w:tab/>
        <w:tab/>
        <w:t xml:space="preserve">: 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Mobile No.</w:t>
        <w:tab/>
        <w:tab/>
        <w:tab/>
        <w:t xml:space="preserve">:  </w:t>
        <w:tab/>
        <w:tab/>
        <w:t xml:space="preserve">          E_mail. 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Date of Birth</w:t>
        <w:tab/>
        <w:tab/>
        <w:tab/>
        <w:t xml:space="preserve">:  </w:t>
        <w:tab/>
        <w:t xml:space="preserve">  </w:t>
        <w:tab/>
        <w:t xml:space="preserve">    Age: ----  Years ---- Months </w:t>
      </w:r>
    </w:p>
    <w:p>
      <w:pPr>
        <w:pStyle w:val="Normal"/>
        <w:ind w:left="3600" w:firstLine="7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As on date of Applic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Religion and Caste</w:t>
        <w:tab/>
        <w:tab/>
        <w:t xml:space="preserve">:  </w:t>
        <w:tab/>
        <w:tab/>
        <w:t xml:space="preserve">               Category:  </w:t>
      </w:r>
    </w:p>
    <w:p>
      <w:pPr>
        <w:pStyle w:val="Normal"/>
        <w:ind w:left="3600" w:firstLine="72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OBC, EW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Whether Physically Handicapped</w:t>
        <w:tab/>
        <w:t xml:space="preserve">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nclose Photo copies of caste certificate, caste Validity, Non-Creamy Layer certificate, physically handicapped certificate whichever is applicable along with the applic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B)</w:t>
        <w:tab/>
        <w:t>Educational Qualification: 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04"/>
        <w:gridCol w:w="1366"/>
        <w:gridCol w:w="968"/>
        <w:gridCol w:w="971"/>
        <w:gridCol w:w="1107"/>
        <w:gridCol w:w="969"/>
        <w:gridCol w:w="694"/>
        <w:gridCol w:w="1304"/>
      </w:tblGrid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Sr. No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Examination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Subject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0"/>
                <w:szCs w:val="22"/>
                <w:lang w:val="en-US" w:eastAsia="en-IN"/>
              </w:rPr>
              <w:t>Year of Passing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lang w:val="en-US" w:eastAsia="en-IN"/>
              </w:rPr>
              <w:t>Marks Obtained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Total out of Marks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Percentage / CGP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Clas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Board/ University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S.S.C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H.S.C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Teaching Experience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Under Graduate Level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08"/>
        <w:gridCol w:w="1429"/>
        <w:gridCol w:w="1601"/>
        <w:gridCol w:w="1399"/>
        <w:gridCol w:w="1591"/>
        <w:gridCol w:w="1215"/>
      </w:tblGrid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Sr. No.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Name of Institution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Designation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Subject Taught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Nature of Appointment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Period of Appointment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From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To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en-IN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</w:tr>
      <w:tr>
        <w:trPr>
          <w:trHeight w:val="44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st Graduate Level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08"/>
        <w:gridCol w:w="1429"/>
        <w:gridCol w:w="1601"/>
        <w:gridCol w:w="1399"/>
        <w:gridCol w:w="1591"/>
        <w:gridCol w:w="1215"/>
      </w:tblGrid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Sr. No.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Name of Institution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Designation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Subject Taught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Nature of Appointment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Period of Appointment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From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  <w:t>To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en-IN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IN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lang w:val="en-US" w:eastAsia="en-IN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IN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lang w:val="en-US" w:eastAsia="en-IN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IN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  <w:t> 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esearch Publi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693"/>
        <w:gridCol w:w="1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.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Jour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/ISBN (With Impact Fac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Research Pap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Public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val="en-US" w:eastAsia="en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) Are you the past student of this Education society?</w:t>
        <w:tab/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If Yes, Branch Name 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I, certify that, all the information given by me is true to the best of my knowledge. If found wrong, my candidature is automatically terminate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I am requesting you to consider my application favourably and oblig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ing you,</w:t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rs faithful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lace:</w:t>
        <w:tab/>
        <w:tab/>
        <w:tab/>
        <w:tab/>
        <w:tab/>
        <w:tab/>
        <w:tab/>
        <w:tab/>
        <w:tab/>
        <w:t xml:space="preserve">       Signature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me :</w:t>
        <w:tab/>
        <w:t xml:space="preserve">  </w:t>
        <w:tab/>
        <w:tab/>
        <w:tab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e: Applications with incomplete information will not be considered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ore for the Post of Assistant Professor in the Colle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37"/>
        <w:gridCol w:w="2526"/>
        <w:gridCol w:w="1068"/>
        <w:gridCol w:w="1559"/>
        <w:gridCol w:w="1134"/>
      </w:tblGrid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Sr. No.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kern w:val="0"/>
                <w:sz w:val="20"/>
                <w:szCs w:val="22"/>
                <w:lang w:val="en-US" w:eastAsia="en-IN"/>
              </w:rPr>
              <w:t>Academic Record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Score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Self-Appraisal sco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Page number of supporting docu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2"/>
                <w:lang w:val="en-US" w:eastAsia="en-IN"/>
              </w:rPr>
              <w:t>Verified Score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1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Graduation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80% &amp;Above = 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60% to less than80% = 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55% to less than 60% = 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45% to less than55% = 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2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Post-Graduation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80% &amp;Above = 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60% to less than 80% = 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55% (50% in case of SC/ST/PWD) to less than 60% = 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3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M.Phil.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60% &amp; above = 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55% to less than 60% = 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Ph.D.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NET with JRF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NET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SLET/SET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Research Publications (2 marks for each research publications published in Peer-Reviewed or UGC- listed Journals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val="en-US" w:eastAsia="en-IN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Teaching / Post-Doctoral Experience (2 marks for one year each) #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Award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International / National Level (Awards given by International Organizations / Government of India / Government of India recognized National Level Bodies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val="en-US" w:eastAsia="en-IN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en-IN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State-Level (Awards given by State Government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Book Published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Chapter in Edited Boo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Patent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(National – 7 &amp;   International - 10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I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# However, if the period of teaching/post-doctoral experience is less than one year then the marks shall be reduced proportionately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Note:</w:t>
        <w:tab/>
        <w:tab/>
        <w:t>M.Phil. + Ph.D.</w:t>
        <w:tab/>
        <w:tab/>
        <w:t>Maximum - 25 Marks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RF/NET/SET</w:t>
        <w:tab/>
        <w:tab/>
        <w:t>Maximum - 10 Marks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In awards category</w:t>
        <w:tab/>
        <w:t>Maximum - 03 Ma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Candidate</w:t>
      </w:r>
    </w:p>
    <w:p>
      <w:pPr>
        <w:pStyle w:val="Normal"/>
        <w:spacing w:before="0" w:after="160"/>
        <w:ind w:left="5040" w:hanging="0"/>
        <w:jc w:val="center"/>
        <w:rPr/>
      </w:pPr>
      <w:r>
        <w:rPr>
          <w:rFonts w:cs="Times New Roman" w:ascii="Times New Roman" w:hAnsi="Times New Roman"/>
        </w:rPr>
        <w:t xml:space="preserve">(Name : </w:t>
        <w:tab/>
        <w:t xml:space="preserve"> </w:t>
        <w:tab/>
        <w:tab/>
        <w:t xml:space="preserve">    )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ambria Math"/>
      <w:color w:val="auto"/>
      <w:kern w:val="2"/>
      <w:sz w:val="22"/>
      <w:szCs w:val="20"/>
      <w:lang w:val="en-IN" w:bidi="mr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9:00Z</dcterms:created>
  <dc:creator>IQAC DRK</dc:creator>
  <dc:description/>
  <cp:keywords/>
  <dc:language>en-US</dc:language>
  <cp:lastModifiedBy>hp</cp:lastModifiedBy>
  <cp:lastPrinted>2023-11-28T11:07:00Z</cp:lastPrinted>
  <dcterms:modified xsi:type="dcterms:W3CDTF">2024-08-31T04:18:00Z</dcterms:modified>
  <cp:revision>19</cp:revision>
  <dc:subject/>
  <dc:title/>
</cp:coreProperties>
</file>